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0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 апреля 2025 года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А.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Щеглова Олега Анатольевича, 10.03.1992 года рождения, уроженца пос. Верхнеказымский Белоярского района Тюменской области, паспорт: 6712 № 215896 выдан 20.07.2012 года ОУФМС России по ХМАО - Югре, зарегистрированного по адресу: ХМАО – Югра, город Белоярский, 4 микрорайон, дом 11, квартира 14, фактически проживающего по адресу: ХМАО – Югра, город Белоярский, 3 микрорайон, дом 8, квартира 31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5.03.2025 года в 00 часов 01 минуту, Щеглов О.А. находясь по адресу: ХМАО – Югра, 3 микрорайон, дом 8, квартира 31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1.2025 года постановлением № 86190675 Щеглов О.А. подвергнут административному наказанию в виде административного штрафа в размере 510 рублей по ч.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Щеглов О.А. указанное постановление не обжаловал, следовательно, постановление вступило в законную силу 21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Щеглов О.А. обязан был уплатить административный штраф в срок не позднее 21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Щеглов О.А.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Щеглов О.А. не явился, о дате, времени и месте рассмотрения дела извещен надлежащим образом, о причинах неявки суд не уведомил, от Щеглова О.А.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Щеглова О.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Щеглова О.А.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02 от 29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Щеглов О.А.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Щеглову О.А.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75 </w:t>
      </w:r>
      <w:r>
        <w:rPr>
          <w:sz w:val="24"/>
          <w:szCs w:val="24"/>
        </w:rPr>
        <w:t xml:space="preserve">от 09.01.2025 года, из которого следует, что Щеглов О.А. </w:t>
      </w:r>
      <w:r>
        <w:rPr>
          <w:bCs/>
          <w:sz w:val="24"/>
          <w:szCs w:val="24"/>
        </w:rPr>
        <w:t>подвергнут административному наказанию в виде штрафа в размере 510 рублей, по ч.1 ст.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Щеглова О.А.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Щеглову О.А. наказание, суд учитывает характер совершенного им административного правонарушения, личность виновного, его имущественное положение, а также то, что Щеглов О.А.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Щеглову О.А.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Щеглова Олега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20 (одна тысяча двадцать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032520162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Щеглову О.А.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А.А.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